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185</wp:posOffset>
            </wp:positionH>
            <wp:positionV relativeFrom="paragraph">
              <wp:posOffset>-349885</wp:posOffset>
            </wp:positionV>
            <wp:extent cx="434467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080760</wp:posOffset>
                </wp:positionV>
                <wp:extent cx="557530" cy="536575"/>
                <wp:effectExtent l="0" t="444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78.8pt;width:43.9pt;height:42.25pt" coordorigin="90,9576" coordsize="878,845">
                <v:oval id="shape_0" fillcolor="white" stroked="t" o:allowincell="f" style="position:absolute;left:110;top:9577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9576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5734685</wp:posOffset>
                </wp:positionV>
                <wp:extent cx="579755" cy="43497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451.55pt" to="87.15pt,485.7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0</wp:posOffset>
                </wp:positionH>
                <wp:positionV relativeFrom="paragraph">
                  <wp:posOffset>6469380</wp:posOffset>
                </wp:positionV>
                <wp:extent cx="557530" cy="536575"/>
                <wp:effectExtent l="0" t="444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509.4pt;width:43.9pt;height:42.25pt" coordorigin="8060,10188" coordsize="878,845">
                <v:oval id="shape_0" fillcolor="white" stroked="t" o:allowincell="f" style="position:absolute;left:8080;top:10189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60;top:10188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3430</wp:posOffset>
                </wp:positionH>
                <wp:positionV relativeFrom="paragraph">
                  <wp:posOffset>-728345</wp:posOffset>
                </wp:positionV>
                <wp:extent cx="557530" cy="53594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040"/>
                          <a:chOff x="0" y="0"/>
                          <a:chExt cx="557640" cy="5360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-57.35pt;width:43.9pt;height:42.2pt" coordorigin="5218,-1147" coordsize="878,844">
                <v:oval id="shape_0" fillcolor="white" stroked="t" o:allowincell="f" style="position:absolute;left:5238;top:-1147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18;top:-1147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020</wp:posOffset>
                </wp:positionH>
                <wp:positionV relativeFrom="paragraph">
                  <wp:posOffset>4862195</wp:posOffset>
                </wp:positionV>
                <wp:extent cx="557530" cy="536575"/>
                <wp:effectExtent l="0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82.85pt;width:43.9pt;height:42.25pt" coordorigin="3452,7657" coordsize="878,845">
                <v:oval id="shape_0" fillcolor="white" stroked="t" o:allowincell="f" style="position:absolute;left:3472;top:7658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2;top:7657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5470</wp:posOffset>
                </wp:positionH>
                <wp:positionV relativeFrom="paragraph">
                  <wp:posOffset>5914390</wp:posOffset>
                </wp:positionV>
                <wp:extent cx="723265" cy="811530"/>
                <wp:effectExtent l="0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2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465.7pt" to="403pt,529.5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4951730</wp:posOffset>
                </wp:positionV>
                <wp:extent cx="810895" cy="174625"/>
                <wp:effectExtent l="0" t="1079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072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89.9pt" to="172.6pt,403.6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060</wp:posOffset>
                </wp:positionH>
                <wp:positionV relativeFrom="paragraph">
                  <wp:posOffset>-208280</wp:posOffset>
                </wp:positionV>
                <wp:extent cx="206375" cy="437515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-16.4pt" to="274pt,18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935</wp:posOffset>
                </wp:positionH>
                <wp:positionV relativeFrom="paragraph">
                  <wp:posOffset>-208280</wp:posOffset>
                </wp:positionV>
                <wp:extent cx="198755" cy="715645"/>
                <wp:effectExtent l="317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16.4pt" to="274.65pt,39.9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-224155</wp:posOffset>
                </wp:positionV>
                <wp:extent cx="87630" cy="747395"/>
                <wp:effectExtent l="5080" t="635" r="23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17.65pt" to="281.6pt,41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-184150</wp:posOffset>
                </wp:positionV>
                <wp:extent cx="31750" cy="413385"/>
                <wp:effectExtent l="16510" t="635" r="285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14.5pt" to="284.7pt,18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-200025</wp:posOffset>
                </wp:positionV>
                <wp:extent cx="334010" cy="715645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-15.75pt" to="312.9pt,40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-208280</wp:posOffset>
                </wp:positionV>
                <wp:extent cx="334010" cy="453390"/>
                <wp:effectExtent l="4445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16.4pt" to="313.5pt,19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9425</wp:posOffset>
                </wp:positionH>
                <wp:positionV relativeFrom="paragraph">
                  <wp:posOffset>1935480</wp:posOffset>
                </wp:positionV>
                <wp:extent cx="111760" cy="11176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75pt;margin-top:152.4pt;width:8.75pt;height: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2127885</wp:posOffset>
                </wp:positionV>
                <wp:extent cx="111760" cy="11176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167.55pt;width:8.75pt;height: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980</wp:posOffset>
                </wp:positionH>
                <wp:positionV relativeFrom="paragraph">
                  <wp:posOffset>1840230</wp:posOffset>
                </wp:positionV>
                <wp:extent cx="557530" cy="536575"/>
                <wp:effectExtent l="0" t="444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144.9pt;width:43.9pt;height:42.25pt" coordorigin="7748,2898" coordsize="878,845">
                <v:oval id="shape_0" fillcolor="white" stroked="t" o:allowincell="f" style="position:absolute;left:7768;top:2899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8;top:2898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2010410</wp:posOffset>
                </wp:positionV>
                <wp:extent cx="532765" cy="87630"/>
                <wp:effectExtent l="0" t="1714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58.3pt" to="387.95pt,165.1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5470</wp:posOffset>
                </wp:positionH>
                <wp:positionV relativeFrom="paragraph">
                  <wp:posOffset>2098040</wp:posOffset>
                </wp:positionV>
                <wp:extent cx="541020" cy="71120"/>
                <wp:effectExtent l="0" t="5080" r="63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65.2pt" to="388.65pt,170.7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5588000</wp:posOffset>
                </wp:positionV>
                <wp:extent cx="557530" cy="536575"/>
                <wp:effectExtent l="0" t="444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7/6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440pt;width:43.9pt;height:42.25pt" coordorigin="3906,8800" coordsize="878,845">
                <v:oval id="shape_0" fillcolor="white" stroked="t" o:allowincell="f" style="position:absolute;left:3926;top:8801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06;top:8800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7/6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7180</wp:posOffset>
                </wp:positionH>
                <wp:positionV relativeFrom="paragraph">
                  <wp:posOffset>5378450</wp:posOffset>
                </wp:positionV>
                <wp:extent cx="95885" cy="95885"/>
                <wp:effectExtent l="13335" t="1397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4pt;margin-top:423.5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4853940</wp:posOffset>
                </wp:positionV>
                <wp:extent cx="95885" cy="95885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4pt;margin-top:382.2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6080</wp:posOffset>
                </wp:positionH>
                <wp:positionV relativeFrom="paragraph">
                  <wp:posOffset>4958715</wp:posOffset>
                </wp:positionV>
                <wp:extent cx="95885" cy="95885"/>
                <wp:effectExtent l="13970" t="1397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4pt;margin-top:390.45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6565</wp:posOffset>
                </wp:positionH>
                <wp:positionV relativeFrom="paragraph">
                  <wp:posOffset>5445125</wp:posOffset>
                </wp:positionV>
                <wp:extent cx="1057275" cy="270510"/>
                <wp:effectExtent l="127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428.75pt" to="319.15pt,450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315</wp:posOffset>
                </wp:positionH>
                <wp:positionV relativeFrom="paragraph">
                  <wp:posOffset>5850890</wp:posOffset>
                </wp:positionV>
                <wp:extent cx="1081405" cy="318135"/>
                <wp:effectExtent l="1905" t="508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460.7pt" to="323.55pt,485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885</wp:posOffset>
                </wp:positionH>
                <wp:positionV relativeFrom="paragraph">
                  <wp:posOffset>5826760</wp:posOffset>
                </wp:positionV>
                <wp:extent cx="1240790" cy="358140"/>
                <wp:effectExtent l="0" t="508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9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458.8pt" to="195.2pt,486.9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995</wp:posOffset>
                </wp:positionH>
                <wp:positionV relativeFrom="paragraph">
                  <wp:posOffset>2143760</wp:posOffset>
                </wp:positionV>
                <wp:extent cx="95885" cy="9588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85pt;margin-top:168.8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5390</wp:posOffset>
                </wp:positionH>
                <wp:positionV relativeFrom="paragraph">
                  <wp:posOffset>833755</wp:posOffset>
                </wp:positionV>
                <wp:extent cx="119380" cy="125603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56040"/>
                        </a:xfrm>
                        <a:custGeom>
                          <a:avLst/>
                          <a:gdLst>
                            <a:gd name="textAreaLeft" fmla="*/ 9720 w 67680"/>
                            <a:gd name="textAreaRight" fmla="*/ 57960 w 67680"/>
                            <a:gd name="textAreaTop" fmla="*/ 9720 h 712080"/>
                            <a:gd name="textAreaBottom" fmla="*/ 702360 h 712080"/>
                          </a:gdLst>
                          <a:ahLst/>
                          <a:rect l="textAreaLeft" t="textAreaTop" r="textAreaRight" b="textAreaBottom"/>
                          <a:pathLst>
                            <a:path w="21600" h="22617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15371"/>
                              </a:lnTo>
                              <a:arcTo wR="10800" hR="10800" stAng="10800000" swAng="-5400000"/>
                              <a:lnTo>
                                <a:pt x="10800" y="22617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7pt;margin-top:65.65pt;width:9.35pt;height:98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2230755</wp:posOffset>
                </wp:positionV>
                <wp:extent cx="557530" cy="536575"/>
                <wp:effectExtent l="0" t="444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7/6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75.65pt;width:43.9pt;height:42.25pt" coordorigin="-53,3513" coordsize="878,845">
                <v:oval id="shape_0" fillcolor="white" stroked="t" o:allowincell="f" style="position:absolute;left:-33;top:3514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3;top:3513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7/6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240</wp:posOffset>
                </wp:positionH>
                <wp:positionV relativeFrom="paragraph">
                  <wp:posOffset>2200910</wp:posOffset>
                </wp:positionV>
                <wp:extent cx="699770" cy="294640"/>
                <wp:effectExtent l="1905" t="0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84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73.3pt" to="96.25pt,196.4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1290</wp:posOffset>
                </wp:positionH>
                <wp:positionV relativeFrom="paragraph">
                  <wp:posOffset>-783590</wp:posOffset>
                </wp:positionV>
                <wp:extent cx="557530" cy="535940"/>
                <wp:effectExtent l="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040"/>
                          <a:chOff x="0" y="0"/>
                          <a:chExt cx="557640" cy="5360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7/6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-61.7pt;width:43.9pt;height:42.2pt" coordorigin="4254,-1234" coordsize="878,844">
                <v:oval id="shape_0" fillcolor="white" stroked="t" o:allowincell="f" style="position:absolute;left:4274;top:-1234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54;top:-1234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7/6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6840</wp:posOffset>
                </wp:positionH>
                <wp:positionV relativeFrom="paragraph">
                  <wp:posOffset>-797560</wp:posOffset>
                </wp:positionV>
                <wp:extent cx="557530" cy="535940"/>
                <wp:effectExtent l="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040"/>
                          <a:chOff x="0" y="0"/>
                          <a:chExt cx="557640" cy="5360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7/6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-62.8pt;width:43.9pt;height:42.2pt" coordorigin="6184,-1256" coordsize="878,844">
                <v:oval id="shape_0" fillcolor="white" stroked="t" o:allowincell="f" style="position:absolute;left:6204;top:-1256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84;top:-1256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7/6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065</wp:posOffset>
                </wp:positionH>
                <wp:positionV relativeFrom="paragraph">
                  <wp:posOffset>-391160</wp:posOffset>
                </wp:positionV>
                <wp:extent cx="31750" cy="516890"/>
                <wp:effectExtent l="30480" t="635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30.8pt" to="253.4pt,9.8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3840</wp:posOffset>
                </wp:positionH>
                <wp:positionV relativeFrom="paragraph">
                  <wp:posOffset>-271780</wp:posOffset>
                </wp:positionV>
                <wp:extent cx="63500" cy="429260"/>
                <wp:effectExtent l="19685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21.4pt" to="324.15pt,12.3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4795</wp:posOffset>
                </wp:positionH>
                <wp:positionV relativeFrom="paragraph">
                  <wp:posOffset>3526790</wp:posOffset>
                </wp:positionV>
                <wp:extent cx="557530" cy="536575"/>
                <wp:effectExtent l="0" t="444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ub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le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277.7pt;width:43.9pt;height:42.25pt" coordorigin="-417,5554" coordsize="878,845">
                <v:oval id="shape_0" fillcolor="white" stroked="t" o:allowincell="f" style="position:absolute;left:-397;top:5555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17;top:5554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ub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le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35</wp:posOffset>
                </wp:positionH>
                <wp:positionV relativeFrom="paragraph">
                  <wp:posOffset>3799205</wp:posOffset>
                </wp:positionV>
                <wp:extent cx="930275" cy="182880"/>
                <wp:effectExtent l="1270" t="5080" r="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99.15pt" to="96.25pt,313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240</wp:posOffset>
                </wp:positionH>
                <wp:positionV relativeFrom="paragraph">
                  <wp:posOffset>3886835</wp:posOffset>
                </wp:positionV>
                <wp:extent cx="985520" cy="198755"/>
                <wp:effectExtent l="1270" t="508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06.05pt" to="98.75pt,321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860</wp:posOffset>
                </wp:positionH>
                <wp:positionV relativeFrom="paragraph">
                  <wp:posOffset>3886835</wp:posOffset>
                </wp:positionV>
                <wp:extent cx="1057910" cy="659765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06.05pt" to="105.05pt,357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5310</wp:posOffset>
                </wp:positionH>
                <wp:positionV relativeFrom="paragraph">
                  <wp:posOffset>4433570</wp:posOffset>
                </wp:positionV>
                <wp:extent cx="557530" cy="536575"/>
                <wp:effectExtent l="0" t="444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ub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le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349.1pt;width:43.9pt;height:42.25pt" coordorigin="4906,6982" coordsize="878,845">
                <v:oval id="shape_0" fillcolor="white" stroked="t" o:allowincell="f" style="position:absolute;left:4926;top:6983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6;top:6982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ub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le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6330</wp:posOffset>
                </wp:positionH>
                <wp:positionV relativeFrom="paragraph">
                  <wp:posOffset>4785360</wp:posOffset>
                </wp:positionV>
                <wp:extent cx="501015" cy="198755"/>
                <wp:effectExtent l="190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376.8pt" to="327.3pt,392.4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2205</wp:posOffset>
                </wp:positionH>
                <wp:positionV relativeFrom="paragraph">
                  <wp:posOffset>4777740</wp:posOffset>
                </wp:positionV>
                <wp:extent cx="596265" cy="86995"/>
                <wp:effectExtent l="1270" t="5080" r="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76.2pt" to="336.05pt,38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0460</wp:posOffset>
                </wp:positionH>
                <wp:positionV relativeFrom="paragraph">
                  <wp:posOffset>4267835</wp:posOffset>
                </wp:positionV>
                <wp:extent cx="532130" cy="501015"/>
                <wp:effectExtent l="3810" t="0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36.05pt" to="331.65pt,375.4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4299585</wp:posOffset>
                </wp:positionV>
                <wp:extent cx="414020" cy="262255"/>
                <wp:effectExtent l="3175" t="0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38.55pt" to="319.8pt,359.1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2940</wp:posOffset>
                </wp:positionH>
                <wp:positionV relativeFrom="paragraph">
                  <wp:posOffset>3807460</wp:posOffset>
                </wp:positionV>
                <wp:extent cx="461010" cy="675640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99.8pt" to="288.45pt,352.9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5205</wp:posOffset>
                </wp:positionH>
                <wp:positionV relativeFrom="paragraph">
                  <wp:posOffset>3965575</wp:posOffset>
                </wp:positionV>
                <wp:extent cx="142875" cy="501015"/>
                <wp:effectExtent l="5080" t="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312.25pt" to="290.35pt,351.6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2940</wp:posOffset>
                </wp:positionH>
                <wp:positionV relativeFrom="paragraph">
                  <wp:posOffset>3409315</wp:posOffset>
                </wp:positionV>
                <wp:extent cx="254635" cy="1081405"/>
                <wp:effectExtent l="5080" t="635" r="825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68.45pt" to="272.2pt,353.5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4405</wp:posOffset>
                </wp:positionH>
                <wp:positionV relativeFrom="paragraph">
                  <wp:posOffset>3139440</wp:posOffset>
                </wp:positionV>
                <wp:extent cx="993775" cy="1375410"/>
                <wp:effectExtent l="0" t="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60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47.2pt" to="253.35pt,355.4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3536950</wp:posOffset>
                </wp:positionV>
                <wp:extent cx="1470660" cy="970280"/>
                <wp:effectExtent l="0" t="0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060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78.5pt" to="253.4pt,354.8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1292225</wp:posOffset>
                </wp:positionV>
                <wp:extent cx="557530" cy="536575"/>
                <wp:effectExtent l="0" t="444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ub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le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01.75pt;width:43.9pt;height:42.25pt" coordorigin="4080,2035" coordsize="878,845">
                <v:oval id="shape_0" fillcolor="white" stroked="t" o:allowincell="f" style="position:absolute;left:4100;top:2036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80;top:2035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ub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le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0</wp:posOffset>
                </wp:positionH>
                <wp:positionV relativeFrom="paragraph">
                  <wp:posOffset>912495</wp:posOffset>
                </wp:positionV>
                <wp:extent cx="111125" cy="381635"/>
                <wp:effectExtent l="1270" t="0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24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1.85pt" to="227.7pt,101.8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3375</wp:posOffset>
                </wp:positionH>
                <wp:positionV relativeFrom="paragraph">
                  <wp:posOffset>5164455</wp:posOffset>
                </wp:positionV>
                <wp:extent cx="557530" cy="536575"/>
                <wp:effectExtent l="0" t="4445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ub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le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406.65pt;width:43.9pt;height:42.25pt" coordorigin="8525,8133" coordsize="878,845">
                <v:oval id="shape_0" fillcolor="white" stroked="t" o:allowincell="f" style="position:absolute;left:8545;top:8134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25;top:8133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ub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le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2975</wp:posOffset>
                </wp:positionH>
                <wp:positionV relativeFrom="paragraph">
                  <wp:posOffset>5429250</wp:posOffset>
                </wp:positionV>
                <wp:extent cx="652145" cy="516890"/>
                <wp:effectExtent l="0" t="381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427.5pt" to="425.55pt,468.1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2975</wp:posOffset>
                </wp:positionH>
                <wp:positionV relativeFrom="paragraph">
                  <wp:posOffset>5429250</wp:posOffset>
                </wp:positionV>
                <wp:extent cx="659765" cy="175260"/>
                <wp:effectExtent l="0" t="5080" r="127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8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427.5pt" to="426.15pt,441.2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8850</wp:posOffset>
                </wp:positionH>
                <wp:positionV relativeFrom="paragraph">
                  <wp:posOffset>5262245</wp:posOffset>
                </wp:positionV>
                <wp:extent cx="652145" cy="175260"/>
                <wp:effectExtent l="0" t="4445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23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14.35pt" to="426.8pt,428.1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1230</wp:posOffset>
                </wp:positionH>
                <wp:positionV relativeFrom="paragraph">
                  <wp:posOffset>4927600</wp:posOffset>
                </wp:positionV>
                <wp:extent cx="660400" cy="501015"/>
                <wp:effectExtent l="0" t="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24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388pt" to="426.85pt,427.4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</wp:posOffset>
                </wp:positionH>
                <wp:positionV relativeFrom="paragraph">
                  <wp:posOffset>7606030</wp:posOffset>
                </wp:positionV>
                <wp:extent cx="557530" cy="536575"/>
                <wp:effectExtent l="0" t="4445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7/6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598.9pt;width:43.9pt;height:42.25pt" coordorigin="798,11978" coordsize="878,845">
                <v:oval id="shape_0" fillcolor="white" stroked="t" o:allowincell="f" style="position:absolute;left:818;top:11979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8;top:11978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7/6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7255</wp:posOffset>
                </wp:positionH>
                <wp:positionV relativeFrom="paragraph">
                  <wp:posOffset>7194550</wp:posOffset>
                </wp:positionV>
                <wp:extent cx="246380" cy="429260"/>
                <wp:effectExtent l="4445" t="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566.5pt" to="90pt,600.2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8880</wp:posOffset>
                </wp:positionH>
                <wp:positionV relativeFrom="paragraph">
                  <wp:posOffset>-520700</wp:posOffset>
                </wp:positionV>
                <wp:extent cx="557530" cy="535940"/>
                <wp:effectExtent l="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040"/>
                          <a:chOff x="0" y="0"/>
                          <a:chExt cx="557640" cy="5360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7/16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-41pt;width:43.9pt;height:42.2pt" coordorigin="1888,-820" coordsize="878,844">
                <v:oval id="shape_0" fillcolor="white" stroked="t" o:allowincell="f" style="position:absolute;left:1908;top:-820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88;top:-820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7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9390</wp:posOffset>
                </wp:positionH>
                <wp:positionV relativeFrom="paragraph">
                  <wp:posOffset>14605</wp:posOffset>
                </wp:positionV>
                <wp:extent cx="64135" cy="898525"/>
                <wp:effectExtent l="5080" t="635" r="292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.15pt" to="120.7pt,71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6280</wp:posOffset>
                </wp:positionH>
                <wp:positionV relativeFrom="paragraph">
                  <wp:posOffset>846455</wp:posOffset>
                </wp:positionV>
                <wp:extent cx="95885" cy="95885"/>
                <wp:effectExtent l="13970" t="1333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pt;margin-top:66.65pt;width:7.5pt;height:7.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07060</wp:posOffset>
                </wp:positionV>
                <wp:extent cx="111125" cy="246380"/>
                <wp:effectExtent l="13335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6240"/>
                        </a:xfrm>
                        <a:custGeom>
                          <a:avLst/>
                          <a:gdLst>
                            <a:gd name="textAreaLeft" fmla="*/ 9000 w 63000"/>
                            <a:gd name="textAreaRight" fmla="*/ 54000 w 63000"/>
                            <a:gd name="textAreaTop" fmla="*/ 9000 h 139680"/>
                            <a:gd name="textAreaBottom" fmla="*/ 1306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4774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36941"/>
                              </a:lnTo>
                              <a:arcTo wR="10800" hR="10800" stAng="10800000" swAng="-5400000"/>
                              <a:lnTo>
                                <a:pt x="10800" y="4774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7.8pt;width:8.7pt;height:19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3475</wp:posOffset>
                </wp:positionH>
                <wp:positionV relativeFrom="paragraph">
                  <wp:posOffset>1188720</wp:posOffset>
                </wp:positionV>
                <wp:extent cx="557530" cy="536575"/>
                <wp:effectExtent l="0" t="444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7/6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93.6pt;width:43.9pt;height:42.25pt" coordorigin="7785,1872" coordsize="878,845">
                <v:oval id="shape_0" fillcolor="white" stroked="t" o:allowincell="f" style="position:absolute;left:7805;top:1873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85;top:1872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7/6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9745</wp:posOffset>
                </wp:positionH>
                <wp:positionV relativeFrom="paragraph">
                  <wp:posOffset>822325</wp:posOffset>
                </wp:positionV>
                <wp:extent cx="557530" cy="536575"/>
                <wp:effectExtent l="0" t="4445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64.75pt;width:43.9pt;height:42.25pt" coordorigin="8787,1295" coordsize="878,845">
                <v:oval id="shape_0" fillcolor="white" stroked="t" o:allowincell="f" style="position:absolute;left:8807;top:1296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87;top:1295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2320</wp:posOffset>
                </wp:positionH>
                <wp:positionV relativeFrom="paragraph">
                  <wp:posOffset>721995</wp:posOffset>
                </wp:positionV>
                <wp:extent cx="2250440" cy="365760"/>
                <wp:effectExtent l="0" t="177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0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6.85pt" to="438.75pt,85.6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9310</wp:posOffset>
                </wp:positionH>
                <wp:positionV relativeFrom="paragraph">
                  <wp:posOffset>913130</wp:posOffset>
                </wp:positionV>
                <wp:extent cx="1693545" cy="309880"/>
                <wp:effectExtent l="0" t="1524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34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71.9pt" to="398.6pt,96.2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2275</wp:posOffset>
                </wp:positionH>
                <wp:positionV relativeFrom="paragraph">
                  <wp:posOffset>5259070</wp:posOffset>
                </wp:positionV>
                <wp:extent cx="557530" cy="536575"/>
                <wp:effectExtent l="0" t="4445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414.1pt;width:43.9pt;height:42.25pt" coordorigin="2665,8282" coordsize="878,845">
                <v:oval id="shape_0" fillcolor="white" stroked="t" o:allowincell="f" style="position:absolute;left:2685;top:8283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65;top:8282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635</wp:posOffset>
                </wp:positionH>
                <wp:positionV relativeFrom="paragraph">
                  <wp:posOffset>5476875</wp:posOffset>
                </wp:positionV>
                <wp:extent cx="294005" cy="48260"/>
                <wp:effectExtent l="0" t="17145" r="127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431.25pt" to="133.15pt,43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310</wp:posOffset>
                </wp:positionH>
                <wp:positionV relativeFrom="paragraph">
                  <wp:posOffset>1490980</wp:posOffset>
                </wp:positionV>
                <wp:extent cx="106680" cy="459740"/>
                <wp:effectExtent l="126365" t="0" r="1270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06560" cy="459720"/>
                        </a:xfrm>
                        <a:custGeom>
                          <a:avLst/>
                          <a:gdLst>
                            <a:gd name="textAreaLeft" fmla="*/ 8640 w 60480"/>
                            <a:gd name="textAreaRight" fmla="*/ 51840 w 60480"/>
                            <a:gd name="textAreaTop" fmla="*/ 8640 h 260640"/>
                            <a:gd name="textAreaBottom" fmla="*/ 2520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9266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81863"/>
                              </a:lnTo>
                              <a:arcTo wR="10800" hR="10800" stAng="10800000" swAng="-5400000"/>
                              <a:lnTo>
                                <a:pt x="10800" y="9266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3pt;margin-top:117.45pt;width:8.35pt;height:36.15pt;mso-wrap-style:none;v-text-anchor:middle;rotation:320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9745</wp:posOffset>
                </wp:positionH>
                <wp:positionV relativeFrom="paragraph">
                  <wp:posOffset>1097280</wp:posOffset>
                </wp:positionV>
                <wp:extent cx="143510" cy="460375"/>
                <wp:effectExtent l="12700" t="13335" r="1397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60440"/>
                        </a:xfrm>
                        <a:custGeom>
                          <a:avLst/>
                          <a:gdLst>
                            <a:gd name="textAreaLeft" fmla="*/ 11880 w 81360"/>
                            <a:gd name="textAreaRight" fmla="*/ 69480 w 81360"/>
                            <a:gd name="textAreaTop" fmla="*/ 11880 h 261000"/>
                            <a:gd name="textAreaBottom" fmla="*/ 2491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6908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58282"/>
                              </a:lnTo>
                              <a:arcTo wR="10800" hR="10800" stAng="10800000" swAng="-5400000"/>
                              <a:lnTo>
                                <a:pt x="10800" y="6908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35pt;margin-top:86.4pt;width:11.25pt;height:36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2945</wp:posOffset>
                </wp:positionH>
                <wp:positionV relativeFrom="paragraph">
                  <wp:posOffset>2181860</wp:posOffset>
                </wp:positionV>
                <wp:extent cx="557530" cy="536575"/>
                <wp:effectExtent l="0" t="444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1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171.8pt;width:43.9pt;height:42.25pt" coordorigin="5107,3436" coordsize="878,845">
                <v:oval id="shape_0" fillcolor="white" stroked="t" o:allowincell="f" style="position:absolute;left:5127;top:3437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07;top:3436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5200</wp:posOffset>
                </wp:positionH>
                <wp:positionV relativeFrom="paragraph">
                  <wp:posOffset>1915160</wp:posOffset>
                </wp:positionV>
                <wp:extent cx="24130" cy="278130"/>
                <wp:effectExtent l="25400" t="0" r="273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0.8pt" to="277.85pt,172.6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1075</wp:posOffset>
                </wp:positionH>
                <wp:positionV relativeFrom="paragraph">
                  <wp:posOffset>1358265</wp:posOffset>
                </wp:positionV>
                <wp:extent cx="755650" cy="819150"/>
                <wp:effectExtent l="3810" t="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6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06.95pt" to="336.7pt,171.4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8425</wp:posOffset>
                </wp:positionH>
                <wp:positionV relativeFrom="paragraph">
                  <wp:posOffset>2158365</wp:posOffset>
                </wp:positionV>
                <wp:extent cx="557530" cy="536575"/>
                <wp:effectExtent l="0" t="4445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(2 s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69.95pt;width:43.9pt;height:42.25pt" coordorigin="4155,3399" coordsize="878,845">
                <v:oval id="shape_0" fillcolor="white" stroked="t" o:allowincell="f" style="position:absolute;left:4175;top:3400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55;top:3399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(2 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2655</wp:posOffset>
                </wp:positionH>
                <wp:positionV relativeFrom="paragraph">
                  <wp:posOffset>2416175</wp:posOffset>
                </wp:positionV>
                <wp:extent cx="445135" cy="7620"/>
                <wp:effectExtent l="635" t="33020" r="635" b="361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90.25pt" to="207.65pt,190.8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5540</wp:posOffset>
                </wp:positionH>
                <wp:positionV relativeFrom="paragraph">
                  <wp:posOffset>6246495</wp:posOffset>
                </wp:positionV>
                <wp:extent cx="557530" cy="536575"/>
                <wp:effectExtent l="0" t="444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 1/2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491.85pt;width:43.9pt;height:42.25pt" coordorigin="3804,9837" coordsize="878,845">
                <v:oval id="shape_0" fillcolor="white" stroked="t" o:allowincell="f" style="position:absolute;left:3824;top:9838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04;top:9837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 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4515</wp:posOffset>
                </wp:positionH>
                <wp:positionV relativeFrom="paragraph">
                  <wp:posOffset>6526530</wp:posOffset>
                </wp:positionV>
                <wp:extent cx="588645" cy="95885"/>
                <wp:effectExtent l="635" t="5080" r="1270" b="177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513.9pt" to="190.75pt,521.4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2435</wp:posOffset>
                </wp:positionH>
                <wp:positionV relativeFrom="paragraph">
                  <wp:posOffset>6518910</wp:posOffset>
                </wp:positionV>
                <wp:extent cx="564515" cy="127000"/>
                <wp:effectExtent l="1270" t="5080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13.3pt" to="278.45pt,523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8965</wp:posOffset>
                </wp:positionH>
                <wp:positionV relativeFrom="paragraph">
                  <wp:posOffset>8249920</wp:posOffset>
                </wp:positionV>
                <wp:extent cx="557530" cy="536575"/>
                <wp:effectExtent l="0" t="444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lu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649.6pt;width:43.9pt;height:42.25pt" coordorigin="6959,12992" coordsize="878,845">
                <v:oval id="shape_0" fillcolor="white" stroked="t" o:allowincell="f" style="position:absolute;left:6979;top:12993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59;top:12992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lun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7089140</wp:posOffset>
                </wp:positionV>
                <wp:extent cx="557530" cy="536575"/>
                <wp:effectExtent l="0" t="444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lip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58.2pt;width:43.9pt;height:42.25pt" coordorigin="3780,11164" coordsize="878,845">
                <v:oval id="shape_0" fillcolor="white" stroked="t" o:allowincell="f" style="position:absolute;left:3800;top:11165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11164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lip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2030</wp:posOffset>
                </wp:positionH>
                <wp:positionV relativeFrom="paragraph">
                  <wp:posOffset>7536815</wp:posOffset>
                </wp:positionV>
                <wp:extent cx="198755" cy="167005"/>
                <wp:effectExtent l="0" t="381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593.45pt" to="194.5pt,606.5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8930</wp:posOffset>
                </wp:positionH>
                <wp:positionV relativeFrom="paragraph">
                  <wp:posOffset>7560310</wp:posOffset>
                </wp:positionV>
                <wp:extent cx="151130" cy="191135"/>
                <wp:effectExtent l="3810" t="317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595.3pt" to="237.75pt,610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8910</wp:posOffset>
                </wp:positionH>
                <wp:positionV relativeFrom="paragraph">
                  <wp:posOffset>1593850</wp:posOffset>
                </wp:positionV>
                <wp:extent cx="557530" cy="536575"/>
                <wp:effectExtent l="0" t="444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(2 s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25.5pt;width:43.9pt;height:42.25pt" coordorigin="-266,2510" coordsize="878,845">
                <v:oval id="shape_0" fillcolor="white" stroked="t" o:allowincell="f" style="position:absolute;left:-246;top:2511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66;top:2510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(2 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</wp:posOffset>
                </wp:positionH>
                <wp:positionV relativeFrom="paragraph">
                  <wp:posOffset>1771015</wp:posOffset>
                </wp:positionV>
                <wp:extent cx="803275" cy="95885"/>
                <wp:effectExtent l="635" t="2286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1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39.45pt" to="94.4pt,146.9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9385</wp:posOffset>
                </wp:positionH>
                <wp:positionV relativeFrom="paragraph">
                  <wp:posOffset>939165</wp:posOffset>
                </wp:positionV>
                <wp:extent cx="285750" cy="127635"/>
                <wp:effectExtent l="12065" t="26670" r="13335" b="266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840" cy="127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5pt;margin-top:73.9pt;width:22.45pt;height:10pt;mso-wrap-style:none;v-text-anchor:middle;rotation:350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1695</wp:posOffset>
                </wp:positionH>
                <wp:positionV relativeFrom="paragraph">
                  <wp:posOffset>2810510</wp:posOffset>
                </wp:positionV>
                <wp:extent cx="135890" cy="13589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85pt;margin-top:221.3pt;width:10.65pt;height:10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7575</wp:posOffset>
                </wp:positionH>
                <wp:positionV relativeFrom="paragraph">
                  <wp:posOffset>3017520</wp:posOffset>
                </wp:positionV>
                <wp:extent cx="135890" cy="135890"/>
                <wp:effectExtent l="13335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5pt;margin-top:237.6pt;width:10.65pt;height:10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7655</wp:posOffset>
                </wp:positionH>
                <wp:positionV relativeFrom="paragraph">
                  <wp:posOffset>2874010</wp:posOffset>
                </wp:positionV>
                <wp:extent cx="557530" cy="536575"/>
                <wp:effectExtent l="0" t="4445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5/16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226.3pt;width:43.9pt;height:42.25pt" coordorigin="-453,4526" coordsize="878,845">
                <v:oval id="shape_0" fillcolor="white" stroked="t" o:allowincell="f" style="position:absolute;left:-433;top:4527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53;top:4526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5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985</wp:posOffset>
                </wp:positionH>
                <wp:positionV relativeFrom="paragraph">
                  <wp:posOffset>2924175</wp:posOffset>
                </wp:positionV>
                <wp:extent cx="556895" cy="198755"/>
                <wp:effectExtent l="1905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30.25pt" to="64.35pt,245.8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985</wp:posOffset>
                </wp:positionH>
                <wp:positionV relativeFrom="paragraph">
                  <wp:posOffset>3098800</wp:posOffset>
                </wp:positionV>
                <wp:extent cx="620395" cy="15875"/>
                <wp:effectExtent l="635" t="34925" r="0" b="260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44pt" to="69.35pt,245.2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8035</wp:posOffset>
                </wp:positionH>
                <wp:positionV relativeFrom="paragraph">
                  <wp:posOffset>-695325</wp:posOffset>
                </wp:positionV>
                <wp:extent cx="557530" cy="535940"/>
                <wp:effectExtent l="0" t="5080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040"/>
                          <a:chOff x="0" y="0"/>
                          <a:chExt cx="557640" cy="5360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5/16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-54.75pt;width:43.9pt;height:42.2pt" coordorigin="3241,-1095" coordsize="878,844">
                <v:oval id="shape_0" fillcolor="white" stroked="t" o:allowincell="f" style="position:absolute;left:3261;top:-1095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1;top:-1095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5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4920</wp:posOffset>
                </wp:positionH>
                <wp:positionV relativeFrom="paragraph">
                  <wp:posOffset>-255905</wp:posOffset>
                </wp:positionV>
                <wp:extent cx="580390" cy="596265"/>
                <wp:effectExtent l="508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9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-20.15pt" to="245.25pt,26.75pt" stroked="t" o:allowincell="f" style="position:absolute">
                <v:stroke color="white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8010</wp:posOffset>
                </wp:positionH>
                <wp:positionV relativeFrom="paragraph">
                  <wp:posOffset>3175</wp:posOffset>
                </wp:positionV>
                <wp:extent cx="135890" cy="135890"/>
                <wp:effectExtent l="12700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3pt;margin-top:0.25pt;width:10.65pt;height:10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8420</wp:posOffset>
                </wp:positionH>
                <wp:positionV relativeFrom="paragraph">
                  <wp:posOffset>10795</wp:posOffset>
                </wp:positionV>
                <wp:extent cx="557530" cy="536575"/>
                <wp:effectExtent l="0" t="444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0.85pt;width:43.9pt;height:42.25pt" coordorigin="-92,17" coordsize="878,845">
                <v:oval id="shape_0" fillcolor="white" stroked="t" o:allowincell="f" style="position:absolute;left:-72;top:18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2;top:17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5615</wp:posOffset>
                </wp:positionH>
                <wp:positionV relativeFrom="paragraph">
                  <wp:posOffset>100330</wp:posOffset>
                </wp:positionV>
                <wp:extent cx="1391920" cy="668020"/>
                <wp:effectExtent l="2540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7.9pt" to="147pt,60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3895</wp:posOffset>
                </wp:positionH>
                <wp:positionV relativeFrom="paragraph">
                  <wp:posOffset>36195</wp:posOffset>
                </wp:positionV>
                <wp:extent cx="906145" cy="207010"/>
                <wp:effectExtent l="0" t="889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61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85pt" to="225.15pt,19.1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7490</wp:posOffset>
                </wp:positionH>
                <wp:positionV relativeFrom="paragraph">
                  <wp:posOffset>80010</wp:posOffset>
                </wp:positionV>
                <wp:extent cx="635635" cy="246380"/>
                <wp:effectExtent l="1905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.3pt" to="68.7pt,25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1700</wp:posOffset>
                </wp:positionH>
                <wp:positionV relativeFrom="paragraph">
                  <wp:posOffset>93345</wp:posOffset>
                </wp:positionV>
                <wp:extent cx="135890" cy="13589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7.35pt;width:10.65pt;height:10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645</wp:posOffset>
                </wp:positionH>
                <wp:positionV relativeFrom="paragraph">
                  <wp:posOffset>91440</wp:posOffset>
                </wp:positionV>
                <wp:extent cx="111760" cy="396875"/>
                <wp:effectExtent l="12700" t="13335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720"/>
                        </a:xfrm>
                        <a:custGeom>
                          <a:avLst/>
                          <a:gdLst>
                            <a:gd name="textAreaLeft" fmla="*/ 9000 w 63360"/>
                            <a:gd name="textAreaRight" fmla="*/ 54360 w 63360"/>
                            <a:gd name="textAreaTop" fmla="*/ 9000 h 225000"/>
                            <a:gd name="textAreaBottom" fmla="*/ 21600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7639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65593"/>
                              </a:lnTo>
                              <a:arcTo wR="10800" hR="10800" stAng="10800000" swAng="-5400000"/>
                              <a:lnTo>
                                <a:pt x="10800" y="7639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5pt;margin-top:7.2pt;width:8.75pt;height:31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1980</wp:posOffset>
                </wp:positionH>
                <wp:positionV relativeFrom="paragraph">
                  <wp:posOffset>163830</wp:posOffset>
                </wp:positionV>
                <wp:extent cx="1097280" cy="453390"/>
                <wp:effectExtent l="635" t="0" r="190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2.9pt" to="433.75pt,48.5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0370</wp:posOffset>
                </wp:positionH>
                <wp:positionV relativeFrom="paragraph">
                  <wp:posOffset>1905</wp:posOffset>
                </wp:positionV>
                <wp:extent cx="557530" cy="536575"/>
                <wp:effectExtent l="0" t="4445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0.15pt;width:43.9pt;height:42.25pt" coordorigin="8662,3" coordsize="878,845">
                <v:oval id="shape_0" fillcolor="white" stroked="t" o:allowincell="f" style="position:absolute;left:8682;top:4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62;top:3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37870</wp:posOffset>
            </wp:positionH>
            <wp:positionV relativeFrom="paragraph">
              <wp:posOffset>118110</wp:posOffset>
            </wp:positionV>
            <wp:extent cx="4344670" cy="9486900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4540</wp:posOffset>
                </wp:positionH>
                <wp:positionV relativeFrom="paragraph">
                  <wp:posOffset>687070</wp:posOffset>
                </wp:positionV>
                <wp:extent cx="95885" cy="95885"/>
                <wp:effectExtent l="13970" t="13335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pt;margin-top:54.1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6935</wp:posOffset>
                </wp:positionH>
                <wp:positionV relativeFrom="paragraph">
                  <wp:posOffset>863600</wp:posOffset>
                </wp:positionV>
                <wp:extent cx="95885" cy="95885"/>
                <wp:effectExtent l="13335" t="1333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05pt;margin-top:68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28085</wp:posOffset>
                </wp:positionH>
                <wp:positionV relativeFrom="paragraph">
                  <wp:posOffset>864870</wp:posOffset>
                </wp:positionV>
                <wp:extent cx="95885" cy="95885"/>
                <wp:effectExtent l="13970" t="1397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55pt;margin-top:68.1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7495</wp:posOffset>
                </wp:positionH>
                <wp:positionV relativeFrom="paragraph">
                  <wp:posOffset>857885</wp:posOffset>
                </wp:positionV>
                <wp:extent cx="95885" cy="95885"/>
                <wp:effectExtent l="13970" t="13335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85pt;margin-top:67.55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5770</wp:posOffset>
                </wp:positionH>
                <wp:positionV relativeFrom="paragraph">
                  <wp:posOffset>922655</wp:posOffset>
                </wp:positionV>
                <wp:extent cx="95885" cy="95885"/>
                <wp:effectExtent l="13335" t="13335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1pt;margin-top:72.65pt;width:7.5pt;height:7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2190</wp:posOffset>
                </wp:positionH>
                <wp:positionV relativeFrom="paragraph">
                  <wp:posOffset>-504190</wp:posOffset>
                </wp:positionV>
                <wp:extent cx="557530" cy="535940"/>
                <wp:effectExtent l="0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040"/>
                          <a:chOff x="0" y="0"/>
                          <a:chExt cx="557640" cy="5360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7/6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-39.7pt;width:43.9pt;height:42.2pt" coordorigin="5594,-794" coordsize="878,844">
                <v:oval id="shape_0" fillcolor="white" stroked="t" o:allowincell="f" style="position:absolute;left:5614;top:-794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94;top:-794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7/6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5185</wp:posOffset>
                </wp:positionH>
                <wp:positionV relativeFrom="paragraph">
                  <wp:posOffset>-73025</wp:posOffset>
                </wp:positionV>
                <wp:extent cx="230505" cy="723900"/>
                <wp:effectExtent l="0" t="190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-5.75pt" to="284.65pt,51.2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7580</wp:posOffset>
                </wp:positionH>
                <wp:positionV relativeFrom="paragraph">
                  <wp:posOffset>22860</wp:posOffset>
                </wp:positionV>
                <wp:extent cx="222250" cy="802640"/>
                <wp:effectExtent l="3175" t="190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.8pt" to="292.85pt,64.9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3330</wp:posOffset>
                </wp:positionH>
                <wp:positionV relativeFrom="paragraph">
                  <wp:posOffset>38735</wp:posOffset>
                </wp:positionV>
                <wp:extent cx="80010" cy="802640"/>
                <wp:effectExtent l="25400" t="63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3.05pt" to="304.15pt,66.2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8590</wp:posOffset>
                </wp:positionH>
                <wp:positionV relativeFrom="paragraph">
                  <wp:posOffset>6350</wp:posOffset>
                </wp:positionV>
                <wp:extent cx="158750" cy="827405"/>
                <wp:effectExtent l="5080" t="1270" r="139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5pt" to="324.15pt,65.6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6220</wp:posOffset>
                </wp:positionH>
                <wp:positionV relativeFrom="paragraph">
                  <wp:posOffset>-73025</wp:posOffset>
                </wp:positionV>
                <wp:extent cx="230505" cy="962025"/>
                <wp:effectExtent l="5080" t="1270" r="762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5.75pt" to="336.7pt,69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0665</wp:posOffset>
                </wp:positionH>
                <wp:positionV relativeFrom="paragraph">
                  <wp:posOffset>1108075</wp:posOffset>
                </wp:positionV>
                <wp:extent cx="127635" cy="127635"/>
                <wp:effectExtent l="13335" t="1333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95pt;margin-top:87.25pt;width:10pt;height:10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12740</wp:posOffset>
                </wp:positionH>
                <wp:positionV relativeFrom="paragraph">
                  <wp:posOffset>680085</wp:posOffset>
                </wp:positionV>
                <wp:extent cx="557530" cy="536575"/>
                <wp:effectExtent l="0" t="444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6400"/>
                          <a:chOff x="0" y="0"/>
                          <a:chExt cx="557640" cy="53640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53604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53.55pt;width:43.9pt;height:42.25pt" coordorigin="8524,1071" coordsize="878,845">
                <v:oval id="shape_0" fillcolor="white" stroked="t" o:allowincell="f" style="position:absolute;left:8544;top:1072;width:843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24;top:1071;width:877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0205</wp:posOffset>
                </wp:positionH>
                <wp:positionV relativeFrom="paragraph">
                  <wp:posOffset>944880</wp:posOffset>
                </wp:positionV>
                <wp:extent cx="1224915" cy="214630"/>
                <wp:effectExtent l="0" t="5080" r="1270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0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74.4pt" to="425.55pt,91.2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15:00Z</dcterms:created>
  <dc:creator>MRE</dc:creator>
  <dc:description/>
  <cp:keywords/>
  <dc:language>en-US</dc:language>
  <cp:lastModifiedBy>MRE</cp:lastModifiedBy>
  <dcterms:modified xsi:type="dcterms:W3CDTF">2007-06-26T17:33:00Z</dcterms:modified>
  <cp:revision>14</cp:revision>
  <dc:subject/>
  <dc:title/>
</cp:coreProperties>
</file>